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</w:rPr>
              <w:t>161302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</w:rPr>
              <w:t>Lelle tn 22, Kesklinna linnaosa, 11318 Tallinn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arl.timmer@saldemer.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5650018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de multitoru maaliinide, sidekappide ning LP-de rajamine 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Times New Roman" w:ascii="Times New Roman" w:hAnsi="Times New Roman"/>
                <w:b/>
                <w:bCs/>
              </w:rPr>
              <w:t>VT212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iivse elektroonilise side juurdepääsuvõrgu rajamine, Nasva alevik, Saaremaa vald, Saare maakond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 </w:t>
            </w:r>
            <w:r>
              <w:rPr>
                <w:b/>
                <w:bCs/>
              </w:rPr>
              <w:t>17.03.2025  7.1-22512380-5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77 Kuressaare-Sääre tee T3; Sõrve maantee T14; 77 Kuressaare-Säär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34804:001:0258; 34804:001:0260; 71401:001:361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3968234; 3919734; 13493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KV46206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KV44021</w:t>
              </w:r>
            </w:hyperlink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KV27051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1 ja 4: Side multitoru maaliini, side LP ja sidekapi raj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55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pari.kataster.ee/magic-link/d27c18d8-8fcc-41a4-9dcf-cf73e7fb122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2: Sidekapi ja maa multitoru raj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55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pari.kataster.ee/magic-link/4e04d8ef-2aef-479d-87fd-5efcb8a9fcb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3: Side maaliini raj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75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pari.kataster.ee/magic-link/eff7e0c5-813a-4f24-95c1-8f0c6f14cea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timmer@saldemer.ee" TargetMode="External"/><Relationship Id="rId3" Type="http://schemas.openxmlformats.org/officeDocument/2006/relationships/hyperlink" Target="https://riigivara.fin.ee/rkvr-frontend/varad/8553952" TargetMode="External"/><Relationship Id="rId4" Type="http://schemas.openxmlformats.org/officeDocument/2006/relationships/hyperlink" Target="https://riigivara.fin.ee/rkvr-frontend/varad/8416600" TargetMode="External"/><Relationship Id="rId5" Type="http://schemas.openxmlformats.org/officeDocument/2006/relationships/hyperlink" Target="https://riigivara.fin.ee/rkvr-frontend/varad/111620" TargetMode="External"/><Relationship Id="rId6" Type="http://schemas.openxmlformats.org/officeDocument/2006/relationships/hyperlink" Target="https://pari.kataster.ee/magic-link/d27c18d8-8fcc-41a4-9dcf-cf73e7fb1222" TargetMode="External"/><Relationship Id="rId7" Type="http://schemas.openxmlformats.org/officeDocument/2006/relationships/hyperlink" Target="https://pari.kataster.ee/magic-link/4e04d8ef-2aef-479d-87fd-5efcb8a9fcbc" TargetMode="External"/><Relationship Id="rId8" Type="http://schemas.openxmlformats.org/officeDocument/2006/relationships/hyperlink" Target="https://pari.kataster.ee/magic-link/eff7e0c5-813a-4f24-95c1-8f0c6f14cea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arl T</cp:lastModifiedBy>
  <cp:lastPrinted>2020-04-26T16:24:00Z</cp:lastPrinted>
  <dcterms:modified xsi:type="dcterms:W3CDTF">2025-03-19T16:28:00Z</dcterms:modified>
  <cp:revision>28</cp:revision>
  <dc:subject/>
  <dc:title/>
</cp:coreProperties>
</file>